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ИПОВОЙ ДОГОВОР АРЕНДЫ</w:t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ИМУЩЕСТВА</w:t>
      </w:r>
    </w:p>
    <w:p>
      <w:pPr>
        <w:pStyle w:val="Normal"/>
        <w:spacing w:before="0" w:after="5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между физическими лицами)</w:t>
      </w:r>
    </w:p>
    <w:p>
      <w:pPr>
        <w:pStyle w:val="Normal"/>
        <w:spacing w:before="0" w:after="5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38"/>
              <w:ind w:right="-482" w:hanging="0"/>
              <w:rPr/>
            </w:pPr>
            <w:r>
              <w:rPr/>
              <w:t>г. 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38"/>
              <w:ind w:left="1701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____» ______________ </w:t>
              <w:softHyphen/>
              <w:softHyphen/>
              <w:t>_____ г.</w:t>
            </w:r>
          </w:p>
        </w:tc>
      </w:tr>
    </w:tbl>
    <w:p>
      <w:pPr>
        <w:pStyle w:val="Normal"/>
        <w:tabs>
          <w:tab w:val="clear" w:pos="709"/>
          <w:tab w:val="right" w:pos="9214" w:leader="underscor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  <w:t>Гр. _________________________________________________, паспорт: серия ______, №</w:t>
        <w:tab/>
        <w:tab/>
        <w:t xml:space="preserve">, выдан ___________________________, проживающий по адресу: </w:t>
        <w:tab/>
        <w:tab/>
        <w:t xml:space="preserve">, именуемый в дальнейшем «Арендодатель», с одной стороны, и гр. </w:t>
        <w:tab/>
        <w:tab/>
        <w:t xml:space="preserve"> 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  <w:t>____________________________________________________, паспорт: серия ______, №</w:t>
        <w:tab/>
        <w:tab/>
        <w:t xml:space="preserve">, 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/>
      </w:pPr>
      <w:r>
        <w:rPr>
          <w:color w:val="333333"/>
        </w:rPr>
        <w:t xml:space="preserve">выдан ___________________________, проживающий по адресу: </w:t>
        <w:tab/>
        <w:tab/>
        <w:t xml:space="preserve"> именуемый в дальнейшем «Арендатор», с другой стороны, именуемые в дальнейшем «Стороны», заключили настоящий договор аренды имущества, в дальнейшем «Договор», о нижеследующем: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1. ПРЕДМЕТ ДОГОВОРА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.1. Арендодатель обязуется передать Арендатору во временное владение и пользование либо исключительно в пользование следующее имущество: </w:t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2. ЦЕНА ДОГОВОРА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2.1. За пользование имуществом Арендатор уплачивает Арендодателю арендную плату в размере ________ рублей в год или ________ рублей в месяц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3. УСЛОВИЯ ПЛАТЕЖА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 xml:space="preserve">3.1. Оплата по настоящему Договору производится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 xml:space="preserve">3.2. Форма оплаты </w:t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4. СРОКИ ИСПОЛНЕНИЯ ОБЯЗАТЕЛЬСТВ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>4.1. Указанное в п.1.1 Договора имущество должно быть передано Арендатору по передаточному акту в течение ________ дней со дня подписания Договор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 xml:space="preserve">4.2. Арендатор обязан вносить плату за пользование имуществом (арендную плату) в следующие сроки: </w:t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 xml:space="preserve">4.3. Срок действия Договора: начало «___» _____________ г.; окончание «___» </w:t>
        <w:tab/>
        <w:t xml:space="preserve"> г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5. ОБЯЗАТЕЛЬСТВА СТОРОН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/>
      </w:pPr>
      <w:r>
        <w:rPr>
          <w:color w:val="333333"/>
        </w:rPr>
        <w:t xml:space="preserve">5.1. </w:t>
      </w:r>
      <w:r>
        <w:rPr>
          <w:b/>
          <w:color w:val="333333"/>
        </w:rPr>
        <w:t>Арендодатель обязан</w:t>
      </w:r>
      <w:r>
        <w:rPr>
          <w:color w:val="333333"/>
        </w:rPr>
        <w:t>: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1.1. Своевременно передать Арендатору арендованное имущество в состоянии, отвечающем условиям Договор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1.2. Производить капитальный ремонт имуществ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1.3. Оказывать консультативную и иную помощь в целях наиболее эффективного использования арендованного имуществ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 xml:space="preserve">5.2. </w:t>
      </w:r>
      <w:r>
        <w:rPr>
          <w:b/>
          <w:color w:val="333333"/>
        </w:rPr>
        <w:t>Арендатор обязан</w:t>
      </w:r>
      <w:r>
        <w:rPr>
          <w:color w:val="333333"/>
        </w:rPr>
        <w:t>: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2.1. Использовать имущество в соответствии с условиями Договора и назначением имуществ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2.2. Поддерживать имущество в исправном состоянии, производить за свой счет текущий ремонт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2.3. Нести расходы по содержанию имуществ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2.4. В установленные Договором сроки вносить арендную плату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5.2.5. Возвратить имущество Арендодателю после прекращения Договора по приемосдаточному акту в состоянии на момент заключения Договора с учетом нормального износа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6. ОТВЕТСТВЕННОСТЬ СТОРОН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6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6.2. За неуплату Арендатором платежей в сроки, установленные Договором, начисляется пеня в размере ________% просроченной суммы за каждый день просрочки в течение десяти дней и ________% просроченной суммы – свыше десяти дней, но не более одного месяца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6.3. В случае просрочки внесения арендной платы свыше одного месяца Арендодатель имеет право расторгнуть Договор и потребовать возмещения убытков, причиненных этой просрочкой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6.4. За неисполнение иных обязательств, предусмотренных настоящим Договором, виновная сторона уплачивает штраф в размере ________% суммы годовой арендной платы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6.5. Уплата неустойки не освобождает стороны от исполнения обязательств или устранения нарушений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7. ДЕЙСТВИЕ НЕПРЕОДОЛИМОЙ СИЛЫ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7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7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/>
      </w:pPr>
      <w:r>
        <w:rPr>
          <w:color w:val="333333"/>
        </w:rPr>
        <w:t xml:space="preserve">7.4. Если обстоятельства непреодолимой силы действуют на протяжении </w:t>
        <w:tab/>
        <w:tab/>
        <w:t xml:space="preserve"> последовательных месяцев и не обнаруживают признаков прекращения, настоящий Договор может быть расторгнут Арендатором и Арендодателем путем направления уведомления другой стороне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8. ПОРЯДОК РАЗРЕШЕНИЯ СПОРОВ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8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9. ПОРЯДОК ИЗМЕНЕНИЯ И ДОПОЛНЕНИЯ ДОГОВОРА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9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9"/>
          <w:tab w:val="right" w:pos="9214" w:leader="underscore"/>
        </w:tabs>
        <w:spacing w:before="500" w:after="150"/>
        <w:jc w:val="center"/>
        <w:rPr>
          <w:color w:val="333333"/>
        </w:rPr>
      </w:pPr>
      <w:r>
        <w:rPr>
          <w:color w:val="333333"/>
        </w:rPr>
        <w:t>10. ПРОЧИЕ УСЛОВИЯ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>
          <w:color w:val="333333"/>
        </w:rPr>
      </w:pPr>
      <w:r>
        <w:rPr>
          <w:color w:val="333333"/>
        </w:rPr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0.2. Другие условия по усмотрению сторон 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/>
      </w:pPr>
      <w:r>
        <w:rPr>
          <w:color w:val="333333"/>
        </w:rPr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0.3. К договору прилагаются: </w:t>
        <w:tab/>
        <w:t>.</w:t>
      </w:r>
    </w:p>
    <w:p>
      <w:pPr>
        <w:pStyle w:val="Normal"/>
        <w:spacing w:before="500" w:after="150"/>
        <w:jc w:val="center"/>
        <w:rPr>
          <w:color w:val="333333"/>
        </w:rPr>
      </w:pPr>
      <w:r>
        <w:rPr>
          <w:color w:val="333333"/>
        </w:rPr>
        <w:t>11. ЮРИДИЧЕСКИЕ АДРЕСА И БАНКОВСКИЕ РЕКВИЗИТЫ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6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ода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Адрес прописки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Платёжные реквизиты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ато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Адрес прописки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/>
              <w:t>Платёжные 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одатель _______________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атор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518"/>
    </w:tblGrid>
    <w:tr>
      <w:trPr>
        <w:trHeight w:val="400" w:hRule="atLeast"/>
      </w:trPr>
      <w:tc>
        <w:tcPr>
          <w:tcW w:w="9518" w:type="dxa"/>
          <w:tcBorders/>
          <w:vAlign w:val="center"/>
        </w:tcPr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12"/>
            <w:gridCol w:w="3686"/>
          </w:tblGrid>
          <w:tr>
            <w:trPr>
              <w:trHeight w:val="858" w:hRule="atLeast"/>
            </w:trPr>
            <w:tc>
              <w:tcPr>
                <w:tcW w:w="5812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color w:val="000000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  <w:tc>
              <w:tcPr>
                <w:tcW w:w="3686" w:type="dxa"/>
                <w:tcBorders/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>
              <w:color w:val="BFBFBF"/>
              <w:sz w:val="24"/>
              <w:szCs w:val="24"/>
              <w:lang w:val="en-US"/>
            </w:rPr>
          </w:pPr>
          <w:r>
            <w:rPr>
              <w:color w:val="BFBFBF"/>
              <w:sz w:val="24"/>
              <w:szCs w:val="24"/>
              <w:lang w:val="en-US"/>
            </w:rPr>
          </w:r>
        </w:p>
      </w:tc>
    </w:tr>
    <w:tr>
      <w:trPr>
        <w:trHeight w:val="400" w:hRule="atLeast"/>
      </w:trPr>
      <w:tc>
        <w:tcPr>
          <w:tcW w:w="951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6408" w:leader="none"/>
            </w:tabs>
            <w:snapToGrid w:val="false"/>
            <w:rPr>
              <w:color w:val="BFBFBF"/>
              <w:sz w:val="24"/>
              <w:szCs w:val="24"/>
              <w:lang w:val="en-US"/>
            </w:rPr>
          </w:pPr>
          <w:r>
            <w:rPr>
              <w:color w:val="BFBFBF"/>
              <w:sz w:val="24"/>
              <w:szCs w:val="24"/>
              <w:lang w:val="en-US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8:00Z</dcterms:created>
  <dc:creator>111 111</dc:creator>
  <dc:description/>
  <cp:keywords/>
  <dc:language>en-US</dc:language>
  <cp:lastModifiedBy>Вита</cp:lastModifiedBy>
  <dcterms:modified xsi:type="dcterms:W3CDTF">2018-11-10T12:54:00Z</dcterms:modified>
  <cp:revision>34</cp:revision>
  <dc:subject/>
  <dc:title/>
</cp:coreProperties>
</file>