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sz w:val="40"/>
          <w:szCs w:val="40"/>
          <w:lang w:eastAsia="en-US"/>
        </w:rPr>
        <w:t>ТИПОВОЙ ДОГОВОР БЕЗВОЗМЕЗДНОГО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Arial" w:ascii="Arial" w:hAnsi="Arial"/>
          <w:bCs/>
          <w:sz w:val="40"/>
          <w:szCs w:val="40"/>
          <w:lang w:eastAsia="en-US"/>
        </w:rPr>
        <w:t>ПОЛЬЗОВАНИЯ АВТОМОБИЛЕМ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(между юридическим и физическим лицом)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color w:val="999999"/>
          <w:sz w:val="16"/>
          <w:szCs w:val="16"/>
        </w:rPr>
        <w:t>г. _________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color w:val="999999"/>
          <w:sz w:val="16"/>
          <w:szCs w:val="16"/>
        </w:rPr>
        <w:t xml:space="preserve">«____» ______________ </w:t>
        <w:softHyphen/>
        <w:softHyphen/>
        <w:t>_____г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103" w:leader="underscore"/>
          <w:tab w:val="left" w:pos="7371" w:leader="underscore"/>
          <w:tab w:val="left" w:pos="9072" w:leader="underscor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ое в дальнейшем «Ссудодатель», с одной стороны, и гр. </w:t>
        <w:tab/>
        <w:t xml:space="preserve">, паспорт: серия  </w:t>
        <w:tab/>
        <w:t xml:space="preserve">№ </w:t>
        <w:tab/>
      </w:r>
    </w:p>
    <w:p>
      <w:pPr>
        <w:pStyle w:val="Normal"/>
        <w:tabs>
          <w:tab w:val="clear" w:pos="709"/>
          <w:tab w:val="left" w:pos="5103" w:leader="underscore"/>
          <w:tab w:val="left" w:pos="7371" w:leader="underscor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ыданный ___________________________, проживающий по адресу: </w:t>
        <w:tab/>
        <w:t xml:space="preserve"> именуемый в дальнейшем «Ссудополучатель», с другой стороны, именуемые в дальнейшем «Стороны», заключили настоящий договор безвозмездного пользования автомобилем, в дальнейшем «Договор», о нижеследующем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1. ПРЕДМЕТ ДОГОВО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1. Ссудодатель передает во временное пользование Ссудополучателю принадлежащий Ссудодателю на праве частной собственности в соответствии со свидетельством о регистрации ТС №________________, автомобиль марки ________________ выпуска ________ года, двигатель № ___________, кузов №___________, _____________ цвета, номерной знак __________________________, зарегистрированный в Органах ГИБДД ________________________________ район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2. УСЛОВИЯ ДОГОВОР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 Ссудодатель предоставляет автомобиль в исправном состоя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2. Ссудополучатель обязуется по истечении срока действия договора вернуть автомобиль в состоянии соответствующем состоянию на момент составления данного договора, с учетом нормального износ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3. Ссудополучатель обязуется поддерживать автомобиль в исправном состоянии, производить его текущий ремонт за свой счет, а также нести иные эксплуатационные расходы. Горюче-смазочные материалы, необходимые для работы автомобиля, приобретаются Ссудополучателем за счет собственных средств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4. Ссудодателю предоставляется право использовать в любое время данный автомобиль в личных целях, с употреблением собственных горюче-смазочных материалов (бензин и т.п.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5. При использовании автомобиля в соответствии с п. 2.4, стороны обязаны передавать автомобиль друг другу в исправном состоянии. При приеме-передаче автомобиля стороны проверяют его техническое состояние, оговаривают имеющиеся неисправности с последующим их устранением в соответствии с разделом 4 настоящего договор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3. СРОК ДЕЙСТВИЯ ДОГОВОР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1. Договор заключен на срок с "___"__________ _____ г. по "___" ___________ ____ г. По истечении этого срока может быть продлен сторонами по взаимному согласию на неопределенное врем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1. Ссудополучатель несет ответственность за сохранность предоставляемого автомобиля в любое время и в случае утраты или повреждения автомобиля в это время обязан возместить Ссудодателю причиненный ущерб, либо предоставить равноценный автомобиль в течение _____ дней после его утраты или поврежден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случае задержки возмещения ущерба либо предоставления равноценного автомобиля в указанный срок, Ссудополучатель уплачивает пеню в размере ___% от стоимости ущерба либо оценочной стоимости автомобил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5. ДРУГИЕ УСЛОВ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1. Договор может быть досрочно прекращен или изменен по соглашению сторо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5.2. По соглашению сторон арендуемый автомобиль оценен в (____________)_______________________ рублей. Данная оценка учитывается при возмещении ущерб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4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6. ЮРИДИЧЕСКИЕ АДРЕСА И РЕКВИЗИТЫ СТОРОН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датель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нковские реквизиты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получатель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прожива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пропис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тёжные реквизиты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7. ПОДПИСИ СТОРОН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получате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rFonts w:eastAsia="Arial" w:cs="Arial" w:ascii="Arial" w:hAnsi="Arial"/>
              <w:b/>
              <w:sz w:val="20"/>
              <w:szCs w:val="20"/>
            </w:rPr>
            <w:t>БЕСПЛАТНО</w:t>
          </w:r>
          <w:r>
            <w:rPr>
              <w:rFonts w:eastAsia="Arial" w:cs="Arial" w:ascii="Arial" w:hAnsi="Arial"/>
              <w:sz w:val="20"/>
              <w:szCs w:val="20"/>
            </w:rPr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>АЛХАЗОВ И ПАРТНЕРЫ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>Телефон: +7 (928) 333-38-03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  <w:lang w:val="en-US"/>
            </w:rPr>
            <w:t>E</w:t>
          </w:r>
          <w:r>
            <w:rPr>
              <w:rFonts w:eastAsia="Arial" w:cs="Arial" w:ascii="Arial" w:hAnsi="Arial"/>
              <w:szCs w:val="24"/>
            </w:rPr>
            <w:t>-</w:t>
          </w:r>
          <w:r>
            <w:rPr>
              <w:rFonts w:eastAsia="Arial" w:cs="Arial" w:ascii="Arial" w:hAnsi="Arial"/>
              <w:szCs w:val="24"/>
              <w:lang w:val="en-US"/>
            </w:rPr>
            <w:t>mail</w:t>
          </w:r>
          <w:r>
            <w:rPr>
              <w:rFonts w:eastAsia="Arial" w:cs="Arial" w:ascii="Arial" w:hAnsi="Arial"/>
              <w:szCs w:val="24"/>
            </w:rPr>
            <w:t xml:space="preserve">: </w:t>
          </w:r>
          <w:r>
            <w:rPr>
              <w:rFonts w:eastAsia="Arial" w:cs="Arial" w:ascii="Arial" w:hAnsi="Arial"/>
              <w:szCs w:val="24"/>
              <w:lang w:val="en-US"/>
            </w:rPr>
            <w:t>jurist</w:t>
          </w:r>
          <w:r>
            <w:rPr>
              <w:rFonts w:eastAsia="Arial" w:cs="Arial" w:ascii="Arial" w:hAnsi="Arial"/>
              <w:szCs w:val="24"/>
            </w:rPr>
            <w:t>-</w:t>
          </w:r>
          <w:r>
            <w:rPr>
              <w:rFonts w:eastAsia="Arial" w:cs="Arial" w:ascii="Arial" w:hAnsi="Arial"/>
              <w:szCs w:val="24"/>
              <w:lang w:val="en-US"/>
            </w:rPr>
            <w:t>alkhazov</w:t>
          </w:r>
          <w:r>
            <w:rPr>
              <w:rFonts w:eastAsia="Arial" w:cs="Arial" w:ascii="Arial" w:hAnsi="Arial"/>
              <w:szCs w:val="24"/>
            </w:rPr>
            <w:t>@</w:t>
          </w:r>
          <w:r>
            <w:rPr>
              <w:rFonts w:eastAsia="Arial" w:cs="Arial" w:ascii="Arial" w:hAnsi="Arial"/>
              <w:szCs w:val="24"/>
              <w:lang w:val="en-US"/>
            </w:rPr>
            <w:t>mail</w:t>
          </w:r>
          <w:r>
            <w:rPr>
              <w:rFonts w:eastAsia="Arial" w:cs="Arial" w:ascii="Arial" w:hAnsi="Arial"/>
              <w:szCs w:val="24"/>
            </w:rPr>
            <w:t>.</w:t>
          </w:r>
          <w:r>
            <w:rPr>
              <w:rFonts w:eastAsia="Arial" w:cs="Arial" w:ascii="Arial" w:hAnsi="Arial"/>
              <w:szCs w:val="24"/>
              <w:lang w:val="en-US"/>
            </w:rPr>
            <w:t>ru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www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.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jurist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-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alkhazov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.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8:00Z</dcterms:created>
  <dc:creator>dogovor-urist.ru</dc:creator>
  <dc:description/>
  <cp:keywords/>
  <dc:language>en-US</dc:language>
  <cp:lastModifiedBy>Вита</cp:lastModifiedBy>
  <dcterms:modified xsi:type="dcterms:W3CDTF">2018-11-10T13:05:00Z</dcterms:modified>
  <cp:revision>30</cp:revision>
  <dc:subject/>
  <dc:title/>
</cp:coreProperties>
</file>