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 xml:space="preserve">ДОГОВОР БЕЗВОЗМЕЗДНОГО ПОЛЬЗОВАНИЯ НЕЖИЛЫМ ПОМЕЩЕНИЕМ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(между физическими лицами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__                                                                                              "___"_________ ____ г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Гр. ___________________, зарегистрированн__  по адресу: ________________________, документ, удостоверяющий личность: ___________________,  серия  __________, N __________,  выдан ____________________________, именуем___  в дальнейшем "Арендодатель", с одной стороны, 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гр. ___________________, зарегистрированн__  по адресу: ________________________, документ, удостоверяющий личность: ___________________,  серия  __________, N __________,  выдан ____________________________, именуем___  в дальнейшем "Арендатор"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На условиях, установленных настоящим договором безвозмездного пользования, Ссудодатель передает, а Ссудополучатель принимает в безвозмездное временное пользование нежилые помещения (далее по тексту - "помещения"), указанные в пункте 1.2. настоящего договора безвозмездного пользования.</w:t>
        <w:br/>
        <w:t>1.2. Помещения расположены по адресу: __________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, ____________________________, помещения №№ _______________________________ и имеют общую площадь ____ (__________________________) квадратных метра.</w:t>
        <w:br/>
        <w:t>1.2.1. Помещения передаются в состоянии, пригодном для использования в целях, заявленных в разделе 2 настоящего договора безвозмездного пользования.</w:t>
        <w:br/>
        <w:t>1.2.2. Производство неотделимых улучшений осуществляется Ссудополучателем с письменного согласия Ссудодателя по согласованному сторонами проекту и в согласованном сторонами порядке.</w:t>
        <w:br/>
        <w:t>1.3. Помещения принадлежит Ссудодателю на праве собственности, что подтверждается Свидетельством _______________________________________________, выданным ________________________________________________________________, запись регистрации № _________________________________________.</w:t>
        <w:br/>
        <w:t>1.4. Ссудодатель гарантирует, что права третьих лиц на передаваемые помещения отсутствуют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. ЦЕЛИ ИСПОЛЬЗОВАНИЯ ПОМЕЩЕ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2.1. Помещения используются Ссудополучателем в качестве ______________________ помещений для осуществления ____________________________, согласно уставу Ссудополучателя.</w:t>
        <w:br/>
        <w:t>2.2. Ссудополучатель будет нести всю ответственность за осуществление данной деятельности с нарушениями норм законодательства об осуществлении данного вида деятельности, в том числе ответственность за ущерб, причиненный в результате таких нарушений Ссудодателю.</w:t>
        <w:br/>
        <w:t>2.3. Изменение целевого назначения используемых помещений допускается при наличии письменного согласия Ссудодател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3. ПЕРЕДАЧА ПОМЕЩЕ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3.1. Передача помещений от одной стороны к другой производится по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Акту сдачи-приемки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подписываемому полномочными представителями сторон.</w:t>
        <w:br/>
        <w:t>3.2. Перед подписанием Акта сдачи-приемки принимающая сторона в присутствии передающей стороны имеет право исследовать помещения на предмет их соответствия заявленным требованиям.</w:t>
        <w:br/>
        <w:t>3.3. Передача помещений в безвозмездное пользование Ссудополучателя производится в течение пяти дней с момента подписания договора безвозмездного пользования.</w:t>
        <w:br/>
        <w:t>3.4. Вся площадь помещений передается Ссудополучателю единовременно.</w:t>
        <w:br/>
        <w:t>3.5. При прекращении (по любым основаниям) настоящего договора безвозмездного пользования Ссудополучатель в течение 10 (десяти) дней с момента прекращения Договора обязан единовременно сдать Ссудодателю помещения в том же состоянии, в каком Ссудополучатель их получил, с учетом нормального износа и возможных внесенных по согласованию сторон изменени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4. СРОК ДЕЙСТВИЯ ДОГОВО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4.1. Срок действия безвозмездного пользования определяется сторонами до ___________________________ года.</w:t>
        <w:br/>
        <w:t>4.2. Досрочно по требованию Ссудодателя настоящий договор безвозмездного пользования  может быть расторгнут в следующих случаях:</w:t>
        <w:br/>
        <w:t>а) Ссудополучатель пользуется помещениями с существенным нарушением условий настоящего Договора или назначения помещений либо с неоднократными нарушениями;</w:t>
        <w:br/>
        <w:t>б) Ссудополучатель существенно ухудшает помещения.</w:t>
        <w:br/>
        <w:t>4.2.1. Ссудодатель получает право на расторжение настоящего Договора в случае, если в течение 30 (тридцати) дней с момента получения Ссудополучателем письменного предупреждения Ссудодатель, Ссудополучателем не исполнены обязательства по настоящему договору безвозмездного пользов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5. ПРАВА И ОБЯЗАННОСТИ СТОРО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5.1. Ссудодатель обязан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а) передать в безвозмездное пользование помещения Ссудополучателю по Акту сдачи-приемки помещений, </w:t>
        <w:br/>
        <w:t>б) не чинить препятствий Ссудополучателю в правомерном использовании помещений;</w:t>
        <w:br/>
        <w:t>в) обеспечить доступ представителей Ссудополучателя (включая работников, представителей Ссудополучателя, посетителей) в помещения;</w:t>
        <w:br/>
        <w:t>г) за свой счет производить капитальный ремонт помещений, занимаемых ссудополучателем, если стороны не договорятся об ином;</w:t>
        <w:br/>
        <w:t xml:space="preserve">д) в случае аварий, пожаров, затоплений, взрывов и других подобных чрезвычайных событий, за свой счет немедленно принимать все необходимые меры к устранению последствий указанных событий. Ссудополучатель возмещает ущерб от чрезвычайных событий в случае, если эти события произошли по вине Ссудополучателя. 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5.2. Ссудополучатель обязан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использовать помещения в целях, указанных в разделе 2 настоящего договора безвозмездного пользования;</w:t>
        <w:br/>
        <w:t>б) содержать помещения в исправности и надлежащем санитарном состоянии до сдачи Ссудодателю, за свой счет проводить текущий ремонт;</w:t>
        <w:br/>
        <w:t>в) письменно уведомить Ссудодателя, о предстоящем освобождении помещений как в связи с окончанием срока действия договора безвозмездного пользования, так и при досрочном освобождении;</w:t>
        <w:br/>
        <w:t>г) по истечении срока Договора, а также при досрочном его прекращении передать Ссудодателю все произведенные в помещениях перестройки и переделки, а также улучшения, составляющие принадлежность помещений и неотделимые без вреда от конструкций помещения, при условии компенсации всех затрат на эти улучшения, если иное не будет обусловлено договором с Ссудодателем.</w:t>
        <w:br/>
        <w:t xml:space="preserve">5.3. Ссудополучатель вправе в случае досрочного прекращения настоящего договора безвозмездного пользования по инициативе Ссудодателя требовать возмещения произведенных им согласованных с </w:t>
        <w:br/>
        <w:t>Ссудодателем расходов: по капитальному ремонту, перепланировкам, другим могущим быть произведенным затратам, направленным на улучшение эксплуатационных качеств помещений. Ссудодатель обязан возместить Ссудополучателю произведенные им расходы на указанные цели в полном объеме в течение 30 (тридцати) дней с момента получения соответствующего подтвержденного документами требов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6.1. Каждая из сторон, причинившая неисполнением или ненадлежащим исполнением своих обязательств по Договору ущерб другой стороне, обязана возместить другой стороне причиненные убытки.</w:t>
        <w:br/>
        <w:t>6.2. Стороны освобождаются от частичного или полного не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безвозмездного пользования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инятые решения государственных органов. Доказательствами наступления и прекращения обстоятельств непреодолимой силы являются документы, выданные компетентными органам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7. СПОР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7.1. Все споры и разногласия по настоящему договору безвозмездного пользования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8.1. Все дополнения и изменения к настоящему Договору совершаются в письменной форме и подписываются Сторонами.</w:t>
        <w:br/>
        <w:t>8.2. Настоящий договор безвозмездного пользования составлен в 2 (двух) экземплярах на русском языке, имеющих одинаковую юридическую силу, по одному экземпляру для каждой из Сторон,.</w:t>
        <w:br/>
        <w:t>8.3. Адреса и реквизиты Сторон:</w:t>
        <w:br/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9. ПОДПИСИ СТОРОН:</w:t>
      </w:r>
    </w:p>
    <w:tbl>
      <w:tblPr>
        <w:tblW w:w="892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501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Ссудод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ФИ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Паспорт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Адрес рег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Почтовый 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ИН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Банковские реквизиты</w:t>
            </w:r>
          </w:p>
        </w:tc>
        <w:tc>
          <w:tcPr>
            <w:tcW w:w="4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Ссудо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ФИ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Паспор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Адрес рег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Почтовый 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ИН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Банковские реквизиты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tbl>
      <w:tblPr>
        <w:tblW w:w="892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488"/>
      </w:tblGrid>
      <w:tr>
        <w:trPr/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pacing w:lineRule="auto" w:line="338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_______________/_________________/</w:t>
            </w:r>
          </w:p>
        </w:tc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pacing w:lineRule="auto" w:line="338" w:before="0" w:after="0"/>
              <w:rPr>
                <w:rFonts w:ascii="Arial" w:hAnsi="Arial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_______________/__________________/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0"/>
              <w:lang w:eastAsia="ru-RU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  <w:lang w:eastAsia="ru-RU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  <w:lang w:eastAsia="ru-RU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sz w:val="24"/>
              <w:szCs w:val="24"/>
              <w:lang w:eastAsia="ru-RU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ru-RU"/>
            </w:rPr>
            <w:t>АЛХАЗОВ И ПАРТНЕРЫ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 w:before="0" w:after="0"/>
            <w:rPr>
              <w:rFonts w:ascii="Arial" w:hAnsi="Arial" w:eastAsia="Arial" w:cs="Arial"/>
              <w:sz w:val="24"/>
              <w:szCs w:val="24"/>
              <w:lang w:eastAsia="ru-RU"/>
            </w:rPr>
          </w:pPr>
          <w:r>
            <w:rPr>
              <w:rFonts w:eastAsia="Arial" w:cs="Arial" w:ascii="Arial" w:hAnsi="Arial"/>
              <w:sz w:val="24"/>
              <w:szCs w:val="24"/>
              <w:lang w:eastAsia="ru-RU"/>
            </w:rPr>
            <w:t>Телефон: +7 (928) 333-38-03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 w:before="0" w:after="0"/>
            <w:rPr>
              <w:rFonts w:ascii="Arial" w:hAnsi="Arial" w:eastAsia="Arial" w:cs="Arial"/>
              <w:sz w:val="24"/>
              <w:szCs w:val="24"/>
              <w:lang w:eastAsia="ru-RU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ru-RU"/>
            </w:rPr>
            <w:t>E</w:t>
          </w:r>
          <w:r>
            <w:rPr>
              <w:rFonts w:eastAsia="Arial" w:cs="Arial" w:ascii="Arial" w:hAnsi="Arial"/>
              <w:sz w:val="24"/>
              <w:szCs w:val="24"/>
              <w:lang w:eastAsia="ru-RU"/>
            </w:rPr>
            <w:t>-</w:t>
          </w:r>
          <w:r>
            <w:rPr>
              <w:rFonts w:eastAsia="Arial" w:cs="Arial" w:ascii="Arial" w:hAnsi="Arial"/>
              <w:sz w:val="24"/>
              <w:szCs w:val="24"/>
              <w:lang w:val="en-US" w:eastAsia="ru-RU"/>
            </w:rPr>
            <w:t>mail</w:t>
          </w:r>
          <w:r>
            <w:rPr>
              <w:rFonts w:eastAsia="Arial" w:cs="Arial" w:ascii="Arial" w:hAnsi="Arial"/>
              <w:sz w:val="24"/>
              <w:szCs w:val="24"/>
              <w:lang w:eastAsia="ru-RU"/>
            </w:rPr>
            <w:t xml:space="preserve">: </w:t>
          </w:r>
          <w:r>
            <w:rPr>
              <w:rFonts w:eastAsia="Arial" w:cs="Arial" w:ascii="Arial" w:hAnsi="Arial"/>
              <w:sz w:val="24"/>
              <w:szCs w:val="24"/>
              <w:lang w:val="en-US" w:eastAsia="ru-RU"/>
            </w:rPr>
            <w:t>jurist</w:t>
          </w:r>
          <w:r>
            <w:rPr>
              <w:rFonts w:eastAsia="Arial" w:cs="Arial" w:ascii="Arial" w:hAnsi="Arial"/>
              <w:sz w:val="24"/>
              <w:szCs w:val="24"/>
              <w:lang w:eastAsia="ru-RU"/>
            </w:rPr>
            <w:t>-</w:t>
          </w:r>
          <w:r>
            <w:rPr>
              <w:rFonts w:eastAsia="Arial" w:cs="Arial" w:ascii="Arial" w:hAnsi="Arial"/>
              <w:sz w:val="24"/>
              <w:szCs w:val="24"/>
              <w:lang w:val="en-US" w:eastAsia="ru-RU"/>
            </w:rPr>
            <w:t>alkhazov</w:t>
          </w:r>
          <w:r>
            <w:rPr>
              <w:rFonts w:eastAsia="Arial" w:cs="Arial" w:ascii="Arial" w:hAnsi="Arial"/>
              <w:sz w:val="24"/>
              <w:szCs w:val="24"/>
              <w:lang w:eastAsia="ru-RU"/>
            </w:rPr>
            <w:t>@</w:t>
          </w:r>
          <w:r>
            <w:rPr>
              <w:rFonts w:eastAsia="Arial" w:cs="Arial" w:ascii="Arial" w:hAnsi="Arial"/>
              <w:sz w:val="24"/>
              <w:szCs w:val="24"/>
              <w:lang w:val="en-US" w:eastAsia="ru-RU"/>
            </w:rPr>
            <w:t>mail</w:t>
          </w:r>
          <w:r>
            <w:rPr>
              <w:rFonts w:eastAsia="Arial" w:cs="Arial" w:ascii="Arial" w:hAnsi="Arial"/>
              <w:sz w:val="24"/>
              <w:szCs w:val="24"/>
              <w:lang w:eastAsia="ru-RU"/>
            </w:rPr>
            <w:t>.</w:t>
          </w:r>
          <w:r>
            <w:rPr>
              <w:rFonts w:eastAsia="Arial" w:cs="Arial" w:ascii="Arial" w:hAnsi="Arial"/>
              <w:sz w:val="24"/>
              <w:szCs w:val="24"/>
              <w:lang w:val="en-US" w:eastAsia="ru-RU"/>
            </w:rPr>
            <w:t>ru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 w:before="0" w:after="0"/>
            <w:rPr>
              <w:rFonts w:ascii="Arial" w:hAnsi="Arial" w:eastAsia="Arial" w:cs="Arial"/>
              <w:sz w:val="24"/>
              <w:szCs w:val="24"/>
              <w:lang w:eastAsia="ru-RU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val="en-US" w:eastAsia="ru-RU"/>
              </w:rPr>
              <w:t>jurist</w:t>
            </w:r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val="en-US" w:eastAsia="ru-RU"/>
              </w:rPr>
              <w:t>alkhazov</w:t>
            </w:r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sz w:val="24"/>
                <w:szCs w:val="24"/>
                <w:lang w:val="en-US" w:eastAsia="ru-RU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elpage">
    <w:name w:val="selpage"/>
    <w:basedOn w:val="DefaultParagraphFont"/>
    <w:qFormat/>
    <w:rPr/>
  </w:style>
  <w:style w:type="character" w:styleId="Fr">
    <w:name w:val="fr"/>
    <w:basedOn w:val="DefaultParagraphFont"/>
    <w:qFormat/>
    <w:rPr/>
  </w:style>
  <w:style w:type="character" w:styleId="Cr">
    <w:name w:val="cr"/>
    <w:basedOn w:val="DefaultParagraphFont"/>
    <w:qFormat/>
    <w:rPr/>
  </w:style>
  <w:style w:type="character" w:styleId="Style14">
    <w:name w:val="Верхний колонтитул Знак"/>
    <w:qFormat/>
    <w:rPr>
      <w:rFonts w:ascii="Calibri" w:hAnsi="Calibri" w:eastAsia="DejaVu Sans;Arial" w:cs=";Times New Roman"/>
      <w:color w:val="00000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DejaVu Sans;Arial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nks">
    <w:name w:val="link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0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0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title">
    <w:name w:val="q_tit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subtitle">
    <w:name w:val="q_subtit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document/15/akt-priema-peredachi-pomeshchenii-po-dogovoru-bezvozmezdnogo-polzovaniy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47:00Z</dcterms:created>
  <dc:creator>1</dc:creator>
  <dc:description/>
  <cp:keywords/>
  <dc:language>en-US</dc:language>
  <cp:lastModifiedBy>Вита</cp:lastModifiedBy>
  <dcterms:modified xsi:type="dcterms:W3CDTF">2018-11-10T13:54:00Z</dcterms:modified>
  <cp:revision>19</cp:revision>
  <dc:subject/>
  <dc:title/>
</cp:coreProperties>
</file>