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жду юридическими лицами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ы, 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</w:t>
      </w:r>
      <w:r>
        <w:rPr>
          <w:rFonts w:cs="Arial" w:ascii="Arial" w:hAnsi="Arial"/>
          <w:b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>", с одной стороны, и 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</w:t>
      </w:r>
      <w:r>
        <w:rPr>
          <w:rFonts w:cs="Arial" w:ascii="Arial" w:hAnsi="Arial"/>
          <w:b/>
          <w:sz w:val="20"/>
          <w:szCs w:val="20"/>
        </w:rPr>
        <w:t>ПОКУПАТЕЛЬ</w:t>
      </w:r>
      <w:r>
        <w:rPr>
          <w:rFonts w:cs="Arial" w:ascii="Arial" w:hAnsi="Arial"/>
          <w:sz w:val="20"/>
          <w:szCs w:val="20"/>
        </w:rPr>
        <w:t>", с другой стороны, а вместе именуемые "Стороны", заключили настоящий договор аренды имущества, в дальнейшем «Договор»,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ДАВЕЦ продал, а ПОКУПАТЕЛЬ купил, в соответствии с условиями настоящего договора, следующее недвижимое имущество: </w:t>
      </w:r>
      <w:r>
        <w:rPr>
          <w:rFonts w:cs="Arial" w:ascii="Arial" w:hAnsi="Arial"/>
          <w:b/>
          <w:sz w:val="20"/>
          <w:szCs w:val="20"/>
        </w:rPr>
        <w:t>земельный учас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 земель населенных пунктов – земли под домами индивидуальной жилой застройки,</w:t>
      </w:r>
      <w:r>
        <w:rPr>
          <w:rFonts w:cs="Arial" w:ascii="Arial" w:hAnsi="Arial"/>
          <w:sz w:val="20"/>
          <w:szCs w:val="20"/>
        </w:rPr>
        <w:t xml:space="preserve"> площадью __ (_______) кв.м., кадастровый номер __________, с расположенными на нем </w:t>
      </w:r>
      <w:r>
        <w:rPr>
          <w:rFonts w:cs="Arial" w:ascii="Arial" w:hAnsi="Arial"/>
          <w:b/>
          <w:sz w:val="20"/>
          <w:szCs w:val="20"/>
        </w:rPr>
        <w:t>жилым домом, литер ___,</w:t>
      </w:r>
      <w:r>
        <w:rPr>
          <w:rFonts w:cs="Arial" w:ascii="Arial" w:hAnsi="Arial"/>
          <w:sz w:val="20"/>
          <w:szCs w:val="20"/>
        </w:rPr>
        <w:t xml:space="preserve"> площадью ___ (_______) кв.м, находящиеся по адресу: _____________________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. Указанный земельный участок принадлежит ПРОДАВЦУ по праву собственности на основании </w:t>
      </w:r>
      <w:r>
        <w:rPr>
          <w:rFonts w:cs="Arial" w:ascii="Arial" w:hAnsi="Arial"/>
          <w:i/>
          <w:sz w:val="20"/>
          <w:szCs w:val="20"/>
        </w:rPr>
        <w:t>Договора купли-продажи</w:t>
      </w:r>
      <w:r>
        <w:rPr>
          <w:rFonts w:cs="Arial" w:ascii="Arial" w:hAnsi="Arial"/>
          <w:sz w:val="20"/>
          <w:szCs w:val="20"/>
        </w:rPr>
        <w:t xml:space="preserve"> от __.__.___ г. Дата регистрации: __.__.20__ г. Номер регистрации: в ЕГРП №____________, что подтверждается свидетельством о государственной регистрации права серии ___-__ ________, выданным управлением Федеральной службы государственной регистрации, кадастра и картографии по ______________ __.__.___ г. (право собственности зарегистрировано в Едином государственном реестре прав на недвижимое имущество и сделок с ним __.__.___г., запись регистрации  № ______________________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казанный жилой дом, литер ___ принадлежит ПРОДАВЦУ по праву собственности на основании </w:t>
      </w:r>
      <w:r>
        <w:rPr>
          <w:rFonts w:cs="Arial" w:ascii="Arial" w:hAnsi="Arial"/>
          <w:i/>
          <w:sz w:val="20"/>
          <w:szCs w:val="20"/>
        </w:rPr>
        <w:t>Договора ________</w:t>
      </w:r>
      <w:r>
        <w:rPr>
          <w:rFonts w:cs="Arial" w:ascii="Arial" w:hAnsi="Arial"/>
          <w:sz w:val="20"/>
          <w:szCs w:val="20"/>
        </w:rPr>
        <w:t xml:space="preserve"> от __.__.___ г. Дата регистрации: __.__.20__ г. Номер регистрации: в ЕГРП №____________, что подтверждается свидетельством о государственной регистрации права серии ___-__ ________, выданным управлением Федеральной службы государственной регистрации, кадастра и картографии по ______________ __.__.___ г. (право собственности зарегистрировано в Едином государственном реестре прав на недвижимое имущество и сделок с ним __.__.___г., запись регистрации  № ______________________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4. Указанный земельный участок с расположенным на нем жилым домом по соглашению сторон ПРОДАВЕЦ продала ПОКУПАТЕЛЮ за  ____ (________) руб., а именно: земельный участок – _______ (______) рублей, жилой дом, литер __ – _____ (__________) рублей. </w:t>
      </w:r>
      <w:r>
        <w:rPr>
          <w:rFonts w:cs="Arial" w:ascii="Arial" w:hAnsi="Arial"/>
          <w:b/>
          <w:sz w:val="20"/>
          <w:szCs w:val="20"/>
        </w:rPr>
        <w:t>Расчет между сторонами произведен полностью до подписания настоящего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торонам известно, что соглашение о цене является существенным условием настоящего договора и в случае сокрытия ими подлинной цены отчуждаемого имущества и истинных намерений, они 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Cs/>
          <w:sz w:val="20"/>
          <w:szCs w:val="20"/>
        </w:rPr>
        <w:t>ПРОДАВЕЦ передал ПОКУПАТЕЛЮ жилой дом в состоянии, пригодном для проживания, соответствующим образом благоустроенный, отвечающий санитарным и техническим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ПОКУПАТЕЛЬ удовлетворен качественным состоянием приобретаемого имущества, с которым ознакомлен пу</w:t>
        <w:softHyphen/>
        <w:t>тем осмотра, произведенного перед заключением настоящего договора, претензий не имеет, согласен принять его в соб</w:t>
        <w:softHyphen/>
        <w:t>ствен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Видимые недостатки не являются основанием для применения впоследствии статьи 475 Гражданского кодекса РФ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Передача и прием всего имущества и относящихся к нему документов и принадлежностей осуществлены до под</w:t>
        <w:softHyphen/>
        <w:t>писания сторонами настояще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С момента подписания настоящего договора обязанности ПРОДАВЦА по передаче имущества ПОКУПАТЕЛЮ считаются исполнен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С учетом изложенного в настоящем пункте, стороны признают данный договор имеющим силу переда</w:t>
        <w:softHyphen/>
        <w:t>точного а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sz w:val="20"/>
          <w:szCs w:val="20"/>
        </w:rPr>
        <w:t>6. ПРОДАВЕЦ гарантирует, что он заключает настоящий договор не вследствие стечения тяжелых обстоятельств, на крайне невыгодных для себя условиях и настоящий договор не является для неё кабальной сделк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ПРОДАВЕЦ продал, а ПОКУПАТЕЛЬ купил по настоящему договору земельный участок с расположенным на нем жилым домом сво</w:t>
        <w:softHyphen/>
        <w:t>бодными от любых имущественных прав и претензий третьих лиц, о которых в момент заключения договора стороны не могли не знать. ПРОДАВЕЦ принимает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. 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органов власти </w:t>
      </w:r>
      <w:r>
        <w:rPr>
          <w:rFonts w:cs="Arial" w:ascii="Arial" w:hAnsi="Arial"/>
          <w:i/>
          <w:iCs/>
          <w:sz w:val="20"/>
          <w:szCs w:val="20"/>
        </w:rPr>
        <w:t>Краснодарского края</w:t>
      </w:r>
      <w:r>
        <w:rPr>
          <w:rFonts w:cs="Arial" w:ascii="Arial" w:hAnsi="Arial"/>
          <w:iCs/>
          <w:sz w:val="20"/>
          <w:szCs w:val="20"/>
        </w:rPr>
        <w:t>, изданными в пределах их полномочий.</w:t>
      </w:r>
    </w:p>
    <w:p>
      <w:pPr>
        <w:pStyle w:val="Normal"/>
        <w:shd w:fill="FFFFFF" w:val="clear"/>
        <w:ind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9.  До заключения настоящего договора указанный земельный участок с расположенным на нем жилым домом никому другому не проданы, не подарены, не заложены, в споре, под арестом и запрещением не состоят. Настоящий договор отменяет и делает недействи</w:t>
        <w:softHyphen/>
        <w:t>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hd w:fill="FFFFFF" w:val="clear"/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Отчуждаемый земельный участок с расположенным на нем жилым домом не обременены правами друг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10.  ПРОДАВЕЦ продал вышеуказанное имущество с согласия супруг_ от ___________года, удостоверенного нотариусом города _________________ ФИО, в реестре за № 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11. ПРОДАВЕЦ гарантирует ПОКУПАТЕЛЮ, что в отчуждаемом жилом помещении недееспособные и ограниченно дееспособные члены его семьи не проживают.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12. Согласно данным справки № (без номера) от _____________года, предоставленной ________, в отчуждаемом жилом доме  по вышеуказанному адресу никто не зарегистрирован и несовершеннолетних детей нет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13.   Содержание ст.ст. 209, 213, 288, 292, 460, 475, 675 Гражданского Кодекса РФ сторонам известно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14.  Переход права собственности, в соответствии со ст. 551 ГК РФ, подлежит госу</w:t>
        <w:softHyphen/>
        <w:t xml:space="preserve">дарственной регистрации в   Управлении Федеральной службы государственной регистрации, кадастра и картографии по ____________. ПОКУПАТЕЛЬ приобретает право собственности (владения, пользования, распоряжения) на имущество с момента его государственной регистрации. Настоящий договор несет в себе силу передаточного акта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15. Настоящий договор составлен в трех экземплярах, один из которых остается в делах Управления Федеральной службы государственной регистрации, кадастра и картографии по Ростовской области, один экземпляр </w:t>
      </w:r>
      <w:r>
        <w:rPr>
          <w:rFonts w:cs="Arial" w:ascii="Arial" w:hAnsi="Arial"/>
          <w:sz w:val="20"/>
          <w:szCs w:val="20"/>
        </w:rPr>
        <w:t>ПОКУПАТЕЛЮ и</w:t>
      </w:r>
      <w:r>
        <w:rPr>
          <w:rFonts w:cs="Arial" w:ascii="Arial" w:hAnsi="Arial"/>
          <w:iCs/>
          <w:sz w:val="20"/>
          <w:szCs w:val="20"/>
        </w:rPr>
        <w:t xml:space="preserve"> последний экземпляр </w:t>
      </w:r>
      <w:r>
        <w:rPr>
          <w:rFonts w:cs="Arial" w:ascii="Arial" w:hAnsi="Arial"/>
          <w:sz w:val="20"/>
          <w:szCs w:val="20"/>
        </w:rPr>
        <w:t>ПРОДАВЦУ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писи сторон: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Денежные средства в размере ______ (________________) рублей получил полностью (подпись) (ПРОПИСЬЮ)</w:t>
      </w:r>
    </w:p>
    <w:p>
      <w:pPr>
        <w:pStyle w:val="Normal"/>
        <w:shd w:fill="FFFFFF" w:val="clear"/>
        <w:spacing w:lineRule="auto" w:line="360"/>
        <w:ind w:left="567" w:right="-28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РОДАВЕЦ 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КУПАТЕЛЬ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АЛХАЗОВ И ПАРТНЕРЫ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Телефон: +7 (928) 333-38-03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lang w:val="en-US"/>
            </w:rPr>
            <w:t>E</w:t>
          </w:r>
          <w:r>
            <w:rPr>
              <w:rFonts w:eastAsia="Arial" w:cs="Arial" w:ascii="Arial" w:hAnsi="Arial"/>
            </w:rPr>
            <w:t>-</w:t>
          </w:r>
          <w:r>
            <w:rPr>
              <w:rFonts w:eastAsia="Arial" w:cs="Arial" w:ascii="Arial" w:hAnsi="Arial"/>
              <w:lang w:val="en-US"/>
            </w:rPr>
            <w:t>mail</w:t>
          </w:r>
          <w:r>
            <w:rPr>
              <w:rFonts w:eastAsia="Arial" w:cs="Arial" w:ascii="Arial" w:hAnsi="Arial"/>
            </w:rPr>
            <w:t xml:space="preserve">: </w:t>
          </w:r>
          <w:r>
            <w:rPr>
              <w:rFonts w:eastAsia="Arial" w:cs="Arial" w:ascii="Arial" w:hAnsi="Arial"/>
              <w:lang w:val="en-US"/>
            </w:rPr>
            <w:t>jurist</w:t>
          </w:r>
          <w:r>
            <w:rPr>
              <w:rFonts w:eastAsia="Arial" w:cs="Arial" w:ascii="Arial" w:hAnsi="Arial"/>
            </w:rPr>
            <w:t>-</w:t>
          </w:r>
          <w:r>
            <w:rPr>
              <w:rFonts w:eastAsia="Arial" w:cs="Arial" w:ascii="Arial" w:hAnsi="Arial"/>
              <w:lang w:val="en-US"/>
            </w:rPr>
            <w:t>alkhazov</w:t>
          </w:r>
          <w:r>
            <w:rPr>
              <w:rFonts w:eastAsia="Arial" w:cs="Arial" w:ascii="Arial" w:hAnsi="Arial"/>
            </w:rPr>
            <w:t>@</w:t>
          </w:r>
          <w:r>
            <w:rPr>
              <w:rFonts w:eastAsia="Arial" w:cs="Arial" w:ascii="Arial" w:hAnsi="Arial"/>
              <w:lang w:val="en-US"/>
            </w:rPr>
            <w:t>mail</w:t>
          </w:r>
          <w:r>
            <w:rPr>
              <w:rFonts w:eastAsia="Arial" w:cs="Arial" w:ascii="Arial" w:hAnsi="Arial"/>
            </w:rPr>
            <w:t>.</w:t>
          </w:r>
          <w:r>
            <w:rPr>
              <w:rFonts w:eastAsia="Arial" w:cs="Arial" w:ascii="Arial" w:hAnsi="Arial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lang w:val="en-US"/>
              </w:rPr>
              <w:t>www</w:t>
            </w:r>
            <w:r>
              <w:rPr>
                <w:rStyle w:val="InternetLink"/>
                <w:rFonts w:eastAsia="Arial" w:cs="Arial" w:ascii="Arial" w:hAnsi="Arial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jurist</w:t>
            </w:r>
            <w:r>
              <w:rPr>
                <w:rStyle w:val="InternetLink"/>
                <w:rFonts w:eastAsia="Arial" w:cs="Arial" w:ascii="Arial" w:hAnsi="Arial"/>
              </w:rPr>
              <w:t>-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alkhazov</w:t>
            </w:r>
            <w:r>
              <w:rPr>
                <w:rStyle w:val="InternetLink"/>
                <w:rFonts w:eastAsia="Arial" w:cs="Arial" w:ascii="Arial" w:hAnsi="Arial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ru</w:t>
            </w:r>
          </w:hyperlink>
        </w:p>
      </w:tc>
    </w:tr>
  </w:tbl>
  <w:p>
    <w:pPr>
      <w:pStyle w:val="Normal"/>
      <w:ind w:right="-1418" w:hanging="0"/>
      <w:rPr>
        <w:rFonts w:ascii="Arial" w:hAnsi="Arial" w:eastAsia="Arial" w:cs="Arial"/>
        <w:color w:val="BFBFBF"/>
      </w:rPr>
    </w:pPr>
    <w:r>
      <w:rPr>
        <w:rFonts w:eastAsia="Arial" w:cs="Arial" w:ascii="Arial" w:hAnsi="Arial"/>
        <w:color w:val="BFBFBF"/>
      </w:rPr>
    </w:r>
  </w:p>
  <w:p>
    <w:pPr>
      <w:pStyle w:val="Header"/>
      <w:ind w:right="360" w:hanging="0"/>
      <w:rPr>
        <w:rFonts w:ascii="Arial" w:hAnsi="Arial" w:eastAsia="Arial" w:cs="Arial"/>
        <w:color w:val="BFBFBF"/>
      </w:rPr>
    </w:pPr>
    <w:r>
      <w:rPr>
        <w:rFonts w:eastAsia="Arial" w:cs="Arial" w:ascii="Arial" w:hAnsi="Arial"/>
        <w:color w:val="BFBFBF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54:00Z</dcterms:created>
  <dc:creator>Силичев</dc:creator>
  <dc:description/>
  <cp:keywords/>
  <dc:language>en-US</dc:language>
  <cp:lastModifiedBy>Вита</cp:lastModifiedBy>
  <cp:lastPrinted>2013-04-11T15:29:00Z</cp:lastPrinted>
  <dcterms:modified xsi:type="dcterms:W3CDTF">2018-11-10T14:16:00Z</dcterms:modified>
  <cp:revision>15</cp:revision>
  <dc:subject/>
  <dc:title>ДОГОВОР КУПЛИ-ПРОДАЖИ</dc:title>
</cp:coreProperties>
</file>