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before="0" w:after="5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ДОГОВОР ПОДРЯДА</w:t>
      </w:r>
    </w:p>
    <w:p>
      <w:pPr>
        <w:pStyle w:val="Normal"/>
        <w:spacing w:lineRule="auto" w:line="338"/>
        <w:ind w:right="-144" w:hanging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 xml:space="preserve">НА ПРОВЕДЕНИЕ РЕМОНТНО-ОТДЕЛОЧНЫХ РАБО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(между юридическим и физическим лицом)</w:t>
      </w:r>
    </w:p>
    <w:p>
      <w:pPr>
        <w:pStyle w:val="Normal"/>
        <w:spacing w:before="0" w:after="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802"/>
      </w:tblGrid>
      <w:tr>
        <w:trPr/>
        <w:tc>
          <w:tcPr>
            <w:tcW w:w="455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_______________</w:t>
            </w:r>
          </w:p>
        </w:tc>
        <w:tc>
          <w:tcPr>
            <w:tcW w:w="480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336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_  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color w:val="333333"/>
        </w:rPr>
        <w:t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«Подрядчик», с одной стороны, и гр. __________________________________________, паспорт: серия ______, №_____, выдан ___________________________, проживающий по адресу: ____________________________, именуемый в дальнейшем «Заказчик», с другой стороны, именуемые в дальнейшем «Стороны», заключили настоящий договор возмездного оказания услуг, в дальнейшем «Договор», о нижеследующем: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1. ПРЕДМЕТ ДО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1. По настоящему договору подрядчик обязуется в установленный договором срок выполнить по заданию заказчика работы по текущему ремонту помещений, общей площадью</w:t>
        <w:tab/>
        <w:t>____________кв. м., расположенный по адресу:____________________________________________________</w:t>
        <w:tab/>
        <w:t>(далее – объект), а заказчик обязуется принять выполненные работы и оплатить обусловленную договором цен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2. Перечень и стоимость выполняемых по настоящему договору работ определяются сметой на выполнение ремонтно-отделочных работ являющейся неотъемлемой частью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3. Содержание и график выполнения работ отражаются в календарном графике выполнения работ (который является неотъемлемой частью настоящего договора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4. Подрядчик по заданию заказчика приобретает необходимые строительные, отделочные материалы для проведения ремонтных работ. Порядок расчетов стороны отражают в графике финансирования на приобретение строительных и отделочных материалов (который является неотъемлемой частью настоящего договора). Подрядчик, в подтверждение расходования денежных средств на приобретение строительных и отделочных материалов, предоставляет заказчику необходимую отчетную документацию (чеки, квитанции, товарные накладные и т.д.)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2. ПРАВА И ОБЯЗАННОСТИ ПОДРЯДЧ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1. Подрядчик обязан приступить к работе в сроки, установленные в п.4.1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2. Подрядчик обязуется в срок и качественно выполнить своими силами, инструментами, механизмами и материалами заказчика ремонтные работы в полном соответствии с технической документацией и со сметой на выполнение ремонтно-отделоч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3. Подрядчик несет ответственность за обеспечение работ материалами и оборудованием, а также за сохранность предоставляемых Заказчиком материалов или иного имущества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4. Подрядчик обязуется согласовывать предварительно с заказчиком материалы и оборудование, которые подрядчик предполагает использовать для выполнения работ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5. Подрядчик несет ответственность за сохранность не подлежащих демонтажу и ремонту систем и конструкций объект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6. Подрядчик обязан передать вместе с результатом работы информацию, касающуюся эксплуатации объекта или иного его использования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7. Подрядчик имеет право выполнить и сдать работы досрочно.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3. ПРАВА И ОБЯЗАННОСТИ ЗАКАЗЧ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1. Заказчик обязуется принять и оплатить выполненные работы в сроки и на условиях, установленных настоящим договоро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2. Заказчик вправе осуществлять контроль и надзор за ходом и качеством выполняемых работ, соблюдением сроков их выполнения, качеством предоставляемых подрядчиком материал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3. Заказчик предоставляет помещение для хранения строительных материалов, инструмента и оборудования, используемых подрядчиком при производстве работ и несет материальную ответственность за его сохранность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4. Заказчик оставляет за собой право давать распоряжения по ходу выполнения работ и вносить необходимые изменения, которые он сочтет необходимыми для успешного и экономичного заверше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5. Все замечания и распоряжения заказчика, влекущие за собой изменения цены и сроков выполнения работ, оформляются дополнительным соглашением к настоящему договору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. СРОКИ ВЫПОЛНЕНИЯ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</w:tabs>
        <w:spacing w:before="0" w:after="150"/>
        <w:ind w:right="-144" w:hanging="0"/>
        <w:jc w:val="both"/>
        <w:rPr>
          <w:color w:val="333333"/>
        </w:rPr>
      </w:pPr>
      <w:r>
        <w:rPr>
          <w:color w:val="333333"/>
        </w:rPr>
        <w:t>4.1. Подрядчик приступает к выполнению работ в течение _____ рабочих дней с момента получения авансовых денежных средств от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4.2. Срок выполнения работ по настоящему договору составляет ______ рабочих дней с момента начала выполнения работ, предусмотренного п.4.1 настоящего договора (начальный срок выполнения работ «___» __________г., конечный срок «___» __________г.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5. ЦЕНА ДОГОВОР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5.1. За выполненные подрядчиком работы по настоящему договору заказчик выплачивает в соответствии со сметой на выполнение ремонтно-отделочных работ денежную сумму в размере ________ рублей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6. СРОК И ПОРЯДОК ОПЛА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1. Авансовые платежи в размере 50% от общей суммы, указанной в п.5.1 настоящего договора производятся заказчиком в течение ________ банковских дней с даты подписания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6.2. За каждый выполненный этап работы заказчик выплачивает подрядчику денежную сумму, которая определяется сторонами в календарном графике выполнения работ и в смете на выполнение ремонтно-отделочных работ. Денежная сумма за каждый этап выплачивается заказчиком в течение ________ дней после подписания акта сдачи-приемки работ на этот этап (далее – промежуточные акты сдачи-приемки работ). Промежуточные акты сдачи-приемки работ являются неотъемлемой частью настоящего договора 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3. Окончательный расчет в размере ________% от общей суммы, указанной в п.5.1 настоящего договора ________ рублей производится заказчиком после окончания работ в течение ________ банковских дней с даты подписания акта выполненных работ который является неотъемлемой частью настоящего договора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7. ПОРЯДОК ПРИЕМКИ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7.1. Окончательная сдача результатов работ и их приемка оформляются актом выполненных работ, который подписывается обеими сторонами в течение ________ рабочих дней после оконча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2. Заказчик вправе отказаться от приемки результатов работ и от подписания акта выполненных работ в случае обнаружения недостатков, которые исключают возможность нормального использования объекта ремонта и не могут быть в дальнейшем устранены доступными средств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3. В случае отказа заказчиком от подписания акта выполненных работ при наличии замечаний к качеству выполненных работ об этом делается отметка в акте и назначается разумный срок для устранения подрядчиком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4. Риск случайной гибели или случайного повреждения результатов работ переходит на заказчика с момента подписания акта выполнен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5. В случае необоснованного отказа от подписания акта выполненных работ со стороны заказчика подрядчик подписывает акт выполненных работ в одностороннем порядке и в этом случае работы считаются выполненными и претензии по качеству выполненных работ не принимаются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8. КАЧЕСТВО ВЫПОЛНЯЕМЫХ РАБО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1. Подрядчик гарантирует достижение объектом ремонта указанных в технической документации показателей, соответствие его обязательным для сторон строительным нормам и правилам и возможность эксплуатации объекта в течение одного год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2. Подрядчик несет ответственность за все недостатки, обнаруженные в пределах гарантийного срока, если не докажет, что они возникли вследствие неправильной его эксплуатации заказчиком, ненадлежащего ремонта объекта, произведенного самим заказчиком, или привлеченными им третьими лицами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9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1. В случаях, когда работа выполнена подрядчиком с отступлением от условий настоящего договора, ухудшившими результат работы, или с иными недостатками, которые делают его непригодными для нормального использования заказчик вправе потребовать безвозмездного устранения недостатков в течение ________ календарных дне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2. В случае нарушения подрядчиком сроков договора по причинам, не оговоренным в настоящем договоре, заказчик вправе удержать из подлежащей к оплате суммы неустойку в размере ________% за каждый день просрочки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3. В случае несвоевременной оплаты заказчиком стоимости работы по настоящему договору, подрядчик вправе потребовать от заказчика уплаты неустойки в размере ________% за каждый день просрочки платежа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4. Оплата неустойки не освобождает Стороны от ответственности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10. ФОРС-МАЖО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1. Стороны освобождаются от ответственности в случаях наступления обстоятельств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2. Под обстоятельствами непреодолимой силы понимают внешние и чрезвычайные события, не существовавшие во время подписания договора и возникшие помимо воли сторон, наступлению и действию которых стороны не могли воспрепятствовать с помощью таких мер и средств, применение которых в конкретной ситуации справедливо требовать и ожидать от стороны, подвергшейся действию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3. Непреодолимой силой признают стихийные бедствия и следующие события: война и военные действия, эпидемии, пожар, издание органом государственной власти или управления акта, в результате которого исполнение обязательства становиться невозможным или экономически нецелесообразным, а также другие события и обстоятельства, которые компетентные органы признают и объявят случаями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4. Сторона, для которой исполнение обязательств по настоящему договору стало невозможным вследствие наступления обстоятельств непреодолимой силы, обязана в ________ дневной срок письменно (заказным письмом, телеграммой) уведомить об этом другую сторону, с указанием и подтверждением конкретных причин, по которым выполнение обязательств представляется невозможны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5. Наступление обстоятельства непреодолимой силы, предусмотренные настоящим договором, продлевает срок исполнения на период, соответствующий сроку действия этих обстоятельств и разумному сроку для устранения этих последстви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6. Если обстоятельства непреодолимой силы, предусмотренные настоящим договором, продлятся свыше ________ месяцев, стороны должны договориться о судьбе настоящего договора. В том случае, если стороны не придут к согласию, сторона, которая не затронута форс-мажорными обстоятельствами, вправе расторгнуть договор без обращения в арбитражный суд, на основании письменного уведомления об этом (заказным письмом, телеграммой) другой сторон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1. ПРОЧИЕ УСЛОВ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1. Настоящий договор вступает в силу с момента подписания его сторонами и действует до момента окончательного исполнения сторонами своих обязательств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 xml:space="preserve">11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3. Все споры, которые могут возникнуть из настоящего договора или в связи с ним, предварительно разрешаются сторонами путем переговоров. В случае, если соглашение между сторонами не будет достигнуто, спор подлежит рассмотрению в судах города ________________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4. В случае несоблюдения графика выплат заказчиком, подрядчик имеет право в одностороннем порядке расторгнуть настоящий договор или продлить окончательный срок выполнения работ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2. ГАРАНТИЯ НА ВЫПОЛНЕННЫЕ РАБОТ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1. Подрядчик гарантирует надлежащее исполнение работ по настоящему договору в соответствии с действующими правилами, нормами и условиями настоящего договора. Срок гарантийной эксплуатации составляет ________ месяцев с даты подписания акта выполненных работ обеими сторон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2. Если до истечения гарантийного срока выявляются недостатки, заказчик информирует об этом подрядчика и утверждает срок для устранения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3. Факт устранения недостатков подтверждается в ходе специальной приемки представителем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3. ЮРИДИЧЕСКИЕ АДРЕСА И БАНКОВСКИЕ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4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  <w:gridCol w:w="4549"/>
      </w:tblGrid>
      <w:tr>
        <w:trPr>
          <w:trHeight w:val="2361" w:hRule="atLeast"/>
        </w:trPr>
        <w:tc>
          <w:tcPr>
            <w:tcW w:w="4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Подря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  <w:t>Адрес прописк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Платёжные реквизиты</w:t>
            </w:r>
          </w:p>
        </w:tc>
      </w:tr>
      <w:tr>
        <w:trPr>
          <w:trHeight w:val="145" w:hRule="atLeast"/>
        </w:trPr>
        <w:tc>
          <w:tcPr>
            <w:tcW w:w="48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ядчик</w:t>
            </w:r>
            <w:r>
              <w:rPr/>
              <w:t>_______________</w:t>
            </w:r>
          </w:p>
        </w:tc>
        <w:tc>
          <w:tcPr>
            <w:tcW w:w="4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азчик</w:t>
            </w:r>
            <w:r>
              <w:rPr/>
              <w:t xml:space="preserve"> 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tabs>
              <w:tab w:val="clear" w:pos="709"/>
              <w:tab w:val="left" w:pos="6408" w:leader="none"/>
            </w:tabs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2:41:00Z</dcterms:created>
  <dc:creator>111 111</dc:creator>
  <dc:description/>
  <cp:keywords/>
  <dc:language>en-US</dc:language>
  <cp:lastModifiedBy>Вита</cp:lastModifiedBy>
  <dcterms:modified xsi:type="dcterms:W3CDTF">2018-11-10T14:20:00Z</dcterms:modified>
  <cp:revision>10</cp:revision>
  <dc:subject/>
  <dc:title/>
</cp:coreProperties>
</file>